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февраля 2019 года                                                                        № 2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285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righ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муниципального образования  сельское поселение Ведное Рамешковского района Тверской области «Развитие и поддержка субъектов  малого и среднего предприни-мательства на 2019 – 2021 годы»</w:t>
      </w:r>
    </w:p>
    <w:p>
      <w:pPr>
        <w:pStyle w:val="Normal"/>
        <w:ind w:right="39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ind w:right="285" w:firstLine="567"/>
        <w:jc w:val="both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сельского поселения Ведное, администрация сельского поселения Ведное Рамешковского района Тве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                                        ПОСТАНОВЛЯЕТ:</w:t>
      </w:r>
    </w:p>
    <w:p>
      <w:pPr>
        <w:pStyle w:val="Style2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 муниципальную программу муниципального образования  сельское поселение Ведное Рамешковского района Тверской области «Развитие и поддержка субъектов  малого и среднего предпринимательства на 2019 – 2021 годы». 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pacing w:before="280" w:after="280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сельского поселения Ведное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2.2019 № 2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 сельское поселение Вед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 Тве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поддержка субъектов  малого и среднего предпринимательства на 2019 – 2021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сельское поселение Вед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 малого и среднего предпринимательства </w:t>
      </w:r>
      <w:r>
        <w:rPr/>
        <w:t>на 2019 – 2021 годы»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932"/>
      </w:tblGrid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субъектов малого и среднего предпринимательства  на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 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для устойчивого развития малого и среднего предпринимательства в сельском поселение Ведное Рамешков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я содействия развитию малого и среднего предпринимательства и повышение роли малого предпринимательства в экономике сельского поселения Ведное 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29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аселения сельского поселения Ведно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ддержка предпринимательских проек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налогооблагаемой базы и пополнения бюджета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Ведное Рамешковского  района </w:t>
            </w:r>
          </w:p>
        </w:tc>
      </w:tr>
      <w:tr>
        <w:trPr>
          <w:trHeight w:val="1146" w:hRule="atLeast"/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асходов на выполнение мероприятий  программы ежегодно уточняется в процессе формирования бюджета  муниципального образования  администрации сельского поселения Ведное на очередной финансовый год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20"/>
        <w:ind w:right="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й жизни России развитие малого и среднего бизнеса признано стратегическим приоритетом, способствующим устойчивому развитию рыночных отношений, формированию среднего класса, а также обеспечению стабильности  в социальной сфере. В связи с этим на всех уровнях власти за  последнее время приняты беспроцентные меры поддержки предпринимательства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одним из важнейших факторов развития  наращивания экономической базы  сельского поселения Ведное Рамешковского района Тверской области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алого  среднего предпринимательства представлена в сфере потребительского рынка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алого и среднего бизнеса  волнуют проблемы, связанные с высокими налогами, арендной платы, тарифами на электроэнергию, отсутствием реальной финансовой поддержки, волокитой при оформлении согласованных документов, чрезмерными проверками со стороны контролирующих служб.  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района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20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 (индикаторы) достижения целей,  описание основных ожидаемых результатов муниципальной программы,  сроки реализации муниципальной программы</w:t>
      </w:r>
    </w:p>
    <w:p>
      <w:pPr>
        <w:pStyle w:val="Style20"/>
        <w:ind w:right="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муниципальной программы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малого и среднего предпринимательства на территории сельского поселения Ведное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ми целями программы  являются: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устойчивого развития малого и среднего предпринимательства в сельском поселение Ведное Рамешковского района;</w:t>
      </w:r>
    </w:p>
    <w:p>
      <w:pPr>
        <w:pStyle w:val="Style20"/>
        <w:ind w:right="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и повышение роли малого предпринимательства в экономике сельского поселения Ведное Рамешковского района.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этих целей необходимо решить следующие основные задачи: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нормативно-правовой базы в сфере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ширение круга субъектов малого предпринимательства в производственной сфере и сфере услуг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малого и средне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налоговых поступлений в консолидированный бюджет администрации от субъектов малого предпринимательства;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я уровня и качества жизни сельского по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 сельского поселения Ведное. </w:t>
      </w:r>
    </w:p>
    <w:p>
      <w:pPr>
        <w:pStyle w:val="Style20"/>
        <w:ind w:right="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«Развитие и поддержка субъектов  малого и среднего предпринимательства в сельском поселении Ведное на 2019 – 2021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78"/>
        <w:gridCol w:w="1201"/>
        <w:gridCol w:w="1418"/>
        <w:gridCol w:w="1241"/>
      </w:tblGrid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благоприятных условий для устойчивого развития малого и среднего предпринимательства, содействие развитию малого и среднего предпринимательства и повышение роли малого предпринимательства в экономике сельского поселения Ведное Рамешко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:  Количество предпринимателей сельского поселения Ведное Рамешковского района, проинформированных о создании и деятельности делового информационного центра в отчетном го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 в средствах массовой информации о деятельности предпринимателе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 3: Количество субъектов малого и среднего предпринимательства, принявших участие в выставках, ярмарках, конкурсах  и иных подобных мероприят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еловек, участвующих в социологических исследова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жидаемые результаты реализации муниципальной программ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сельского поселения Ведно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предпринимательских прое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пополнения бюджета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сельского поселения Ведное Рамешковск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Сроки реализации муниципальной программы 2019-2021 г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муниципальной программы «Развитие и поддержка субъектов малого и среднего предпринимательства на территории сельского поселения Ведное Рамешковского района Тверской области на 2019-2021 годы», основные меры правового регулирования муниципальной программы, ресурсное обеспечение</w:t>
      </w:r>
    </w:p>
    <w:p>
      <w:pPr>
        <w:pStyle w:val="Style2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мероприятий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89"/>
        <w:gridCol w:w="1343"/>
        <w:gridCol w:w="1343"/>
        <w:gridCol w:w="1344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по годам, тыс. рублей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блем, возникающих при открытии объекта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в семинарах, конференциях представителей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ционной и информационной поддержки субъектам мало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о вопросам занятости населения в сфере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hanging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сновные меры правового регулирования муниципальной программы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азируется на положениях Федерального закона от 06.10.2003 № 131 – ФЗ « Об общих принципах организации местного самоуправления в Российской Федерации», Федерального закона от 24.07.2007 № 209 – ФЗ « О развитии малого и среднего предпринимательства в Российской Федерации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сурсное обеспечение муниципальной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программы являются  средства бюджета муниципального образования сельского поселение Ведное Рамешковского района. Объемы расходов на выполнение мероприятий программы ежегодно уточняются в процессе формирования бюджета муниципального образования сельское поселение Ведное на очередной финансовый год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Курсив"/>
    <w:basedOn w:val="Style15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Пользователь</dc:creator>
  <dc:description/>
  <dc:language>en-US</dc:language>
  <cp:lastModifiedBy>Приемная</cp:lastModifiedBy>
  <cp:lastPrinted>2019-02-04T10:15:00Z</cp:lastPrinted>
  <dcterms:modified xsi:type="dcterms:W3CDTF">2019-04-12T09:17:00Z</dcterms:modified>
  <cp:revision>2</cp:revision>
  <dc:subject/>
  <dc:title/>
</cp:coreProperties>
</file>